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705</wp:posOffset>
            </wp:positionH>
            <wp:positionV relativeFrom="page">
              <wp:posOffset>59372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406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0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10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  <w:br/>
        <w:t xml:space="preserve">Республики Крым от 09.12.2019 №2-7/12 </w:t>
        <w:br/>
        <w:t xml:space="preserve">«О даче согласия на прием в муниципальную </w:t>
        <w:br/>
        <w:t>собственность муниципального образова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  <w:br/>
        <w:t>объекта «Строительство общеобразователь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ы в микрорайоне № 8 г. Евпатория»,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расположенного по адресу: Республика Крым,</w:t>
      </w:r>
    </w:p>
    <w:p>
      <w:pPr>
        <w:pStyle w:val="Normal"/>
        <w:ind w:hanging="0"/>
        <w:jc w:val="left"/>
        <w:rPr>
          <w:rStyle w:val="FontStyle18"/>
          <w:rFonts w:cs="Arial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г. Евпатория, микрорайон № 8, ул. 60 лет </w:t>
        <w:br/>
        <w:t xml:space="preserve">ВЛКСМ – ул. Чапаева, </w:t>
      </w:r>
      <w:r>
        <w:rPr>
          <w:rFonts w:cs="Times New Roman" w:ascii="Times New Roman" w:hAnsi="Times New Roman"/>
          <w:b/>
          <w:bCs/>
        </w:rPr>
        <w:t>из  государственной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Style w:val="FontStyle18"/>
          <w:sz w:val="24"/>
          <w:szCs w:val="24"/>
        </w:rPr>
        <w:t>собственности</w:t>
      </w:r>
      <w:r>
        <w:rPr>
          <w:rStyle w:val="FontStyle18"/>
          <w:rFonts w:cs="Arial"/>
          <w:bCs w:val="false"/>
          <w:color w:val="00000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Республики Крым»</w:t>
      </w:r>
    </w:p>
    <w:p>
      <w:pPr>
        <w:pStyle w:val="Normal"/>
        <w:ind w:hanging="0"/>
        <w:jc w:val="left"/>
        <w:rPr>
          <w:rStyle w:val="FontStyle1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решением Евпаторийского городского совета от 05.09.2019 </w:t>
        <w:br/>
        <w:t>№ 1-95/3 «Об утверждении порядка управления и распоряжения имуществом, находящимся в собственности муниципального образования городской округ Евпатория Республики Крым»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инимая во внимание письмо министерства имущественных и земельных отношений Республики Крым от 12.02.2020 №68971/01-08/1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решение Евпаторийского городского совета Республики Крым от 09.12.2019 №2-7/12 «О даче согласия на прием в собственность муниципального образования городской округ Евпатория Республики Крым объекта «Строительство общеобразовательной школы в микрорайоне №8 г. Евпатория», расположенного по адресу: Республика Крым, г. Евпатория, микрорайон № 8, ул. 60 лет ВЛКСМ – ул. Чапаева, из государственной собственности Республики Крым», и</w:t>
      </w:r>
      <w:r>
        <w:rPr>
          <w:rFonts w:cs="Times New Roman" w:ascii="Times New Roman" w:hAnsi="Times New Roman"/>
          <w:color w:val="000000"/>
        </w:rPr>
        <w:t>зложив пункт 1 решения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1. Дать согласие на прием в муниципальную собственность муниципального образования городской округ Евпатория Республики Крым нежилого здания, общеобразовательной школы, кадастровый номер 90:18:010144:2830, общей площадью </w:t>
        <w:br/>
        <w:t>15 149,9 кв.м., расположенного по адресу: Республика Крым, г. Евпатория, микрорайон № 8, ул. 60 лет ВЛКСМ – ул. Чапаева, из государственной собственности Республики Крым.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 же на официальном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8:00Z</dcterms:created>
  <dc:creator>НПП "Гарант-Сервис"</dc:creator>
  <dc:description/>
  <cp:keywords/>
  <dc:language>en-US</dc:language>
  <cp:lastModifiedBy>User</cp:lastModifiedBy>
  <cp:lastPrinted>2020-02-18T10:25:00Z</cp:lastPrinted>
  <dcterms:modified xsi:type="dcterms:W3CDTF">2020-02-19T06:23:00Z</dcterms:modified>
  <cp:revision>5</cp:revision>
  <dc:subject/>
  <dc:title>ИНСТРУКЦИЯ</dc:title>
</cp:coreProperties>
</file>